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807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3198-44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сентября 2024 года </w:t>
        <w:tab/>
        <w:tab/>
        <w:tab/>
        <w:tab/>
        <w:tab/>
        <w:tab/>
        <w:tab/>
        <w:t xml:space="preserve">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Кадырова Ильшата Рашидовича, *, гражданина РФ, являющегося директором  МКУ «УКС и ЖКК г. Когалыма», проживающего по адресу: *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iCs/>
          <w:sz w:val="26"/>
          <w:szCs w:val="26"/>
        </w:rPr>
        <w:t xml:space="preserve">(далее </w:t>
      </w:r>
      <w:r>
        <w:rPr>
          <w:sz w:val="26"/>
          <w:szCs w:val="26"/>
        </w:rPr>
        <w:t xml:space="preserve">Федеральный закон № 27- 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.06.2024 года в ОСФР по ХМАО – Югре по телекоммуникационным каналам связи МКУ «УКС и ЖКК г. Когалыма» представлена форма ЕФС-1, раздел 1, подраздел 1.2 (регистрационный номер обращения 101-24-003-0163-7903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3 ст.11 Федерального закона №27-ФЗ сведения, указанные в п.п 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27-ФЗ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представление сведений в установленный ср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должны быть представлены не позднее 25.01.2024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1.2024 года в 00:01 часов по адресу: 628482, Ханты-Мансийский автономный округ - Югра, г. Когалым, ул. Дружбы Народов д. 7 директор МКУ «УКС и ЖКК г. Когалыма» Кадыров И.Р. совершил административное правонарушение, ответственность за которое предусмотрена ч.1 ст.15.33.2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ыров И.Р. на рассмотрение дела не явился, о месте и времени рассмотрения дела извещался в надлежащем порядке, ходатайств об отложении дела от Кадырова И.Р. не поступило, при таких обстоятельствах, в соответствии с ч.2 ст.25.1 КоАП РФ, мировой судья считает возможным рассмотреть дело в отсутствие не явившегося Кадырова И.Р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Кадырова И.Р. в совершении административного правонарушения, предусмотренного ч. 1 ст.15.33.2 КоАП РФ подтверждены следующими доказательствами: протоколом №3258 об административном правонарушении от 24.07.2024, в котором изложены обстоятельства совершения Кадыровым И.Р. административного правонарушения; скрин-шотом с сайта Федеральной налоговой службы; копией выписки из Единого государственного реестра юридических лиц, содержащую сведения о юридическом лице МКУ «УКС и ЖКК г. Когалыма»; копией обращения; копией формы ЕФС-1; квитанцией о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Кадырову И.Р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Кадырова Ильшата Рашидо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197881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>подпись</w:t>
        <w:tab/>
        <w:tab/>
        <w:tab/>
        <w:t xml:space="preserve"> </w:t>
        <w:tab/>
        <w:t xml:space="preserve">                   Е.М. Филяева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